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60726380"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3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TO EXECUTE A MEMORANDUM OF AGREEMENT BETWEEN THE CITY OF JACKSONVILLE (CITY) AND NAVAL STATION MAYPORT (NAVY), UNDER WHICH THE NAVY, IN EXCHANGE FOR A SMALL QUANTITY OF B100 BIO-FUEL, SHALL GIVE THE CITY’S FLEET MANAGEMENT DIVISION (FLEET MANAGEMENT) ITS USED VEGETABLE OILS SO THAT THE USED OILS MAY BE PROCESSED AND BLENDED WITH ULTRA LOW SULFUR DIESEL AT THE FLEET MANAGEMENT FACILITY TO PRODUCE BIO-FUEL FOR USE IN DIESEL POWERED EQUIPMENT, RESULTING IN AN ANNUAL FUEL COST REDUCTION FOR THE CITY OF APPROXIMATELY $150,00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greement Approved.  </w:t>
      </w:r>
      <w:r>
        <w:rPr/>
        <w:t xml:space="preserve">There is hereby approved, and the Mayor, or his designee, is authorized to execute on behalf of the City of Jacksonville, a Memorandum of Agreement between the City of Jacksonville (City) and Naval Station Mayport (Navy), in substantially the form attached hereto as </w:t>
      </w:r>
      <w:r>
        <w:rPr>
          <w:b/>
          <w:bCs/>
        </w:rPr>
        <w:t>Exhibit 1</w:t>
      </w:r>
      <w:r>
        <w:rPr/>
        <w:t>.  Under the terms of the Memorandum of Agreement, the Navy, in exchange for a small quantity of B100 bio-fuel, shall give the City’s Fleet Management Division (Fleet Management) its used vegetable oils so that the used oils may be processed and blended with ultra low sulfur diesel at the Fleet Management facility to produce bio-fuel for use in diesel powered equipment, resulting in an annual fuel cost reduction for the City of approximately $150,000.</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u w:val="single"/>
        </w:rPr>
        <w:t>/s/ Jim McCain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8:00Z</dcterms:created>
  <dc:creator>TeresaK</dc:creator>
  <dc:description/>
  <cp:keywords/>
  <dc:language>en-US</dc:language>
  <cp:lastModifiedBy> </cp:lastModifiedBy>
  <cp:lastPrinted>2007-03-27T11:28:00Z</cp:lastPrinted>
  <dcterms:modified xsi:type="dcterms:W3CDTF">2007-05-09T19:02:00Z</dcterms:modified>
  <cp:revision>6</cp:revision>
  <dc:subject/>
  <dc:title>Introduced by :</dc:title>
</cp:coreProperties>
</file>